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u, __________________________________, _______________, 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Nome)                                                        (Nacionalidade)                                      (estado civil)   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, </w:t>
      </w:r>
      <w:r>
        <w:rPr>
          <w:sz w:val="24"/>
          <w:szCs w:val="24"/>
        </w:rPr>
        <w:t>residente e domiciliado na</w:t>
      </w:r>
      <w:r>
        <w:rPr>
          <w:sz w:val="16"/>
          <w:szCs w:val="16"/>
        </w:rPr>
        <w:t>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(profissão)                                                                                                                           (endereço completo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___________________________________________</w:t>
      </w:r>
      <w:r>
        <w:rPr>
          <w:sz w:val="24"/>
          <w:szCs w:val="24"/>
        </w:rPr>
        <w:t xml:space="preserve"> portador do CPF n. ___________________ e RG n. ____________________, declaro, para os devidos fins, que não estou vinculado à Previdência Social ou ao INSS na condição de contribuinte individual que contrata empregados, e não estou, igualmente, equiparado à empresa, não sou empregador rural e urbano, não comercializo, não exporto e nem vendo ao consumidor produtos agropecuários, e não me enquadro em qualquer hipótese ou previsão legal ou normativa de vinculação a referido instituto que obrigue a apresentação de CND’s, não estando, assim, sujeito à apresentação da respectiva Certidão Negativa de Débito – CND, Certidão Positiva de Débito com Efeitos de Negativa – CPDEN ou Declaração de Regularidade de Situação de Contribuinte Individual – DRS – CI, nos termos da Portaria Conjunta PGFN/RFB n. 03/2007, IN/RFB n. 971/2009 e Decreto n. 3.048, de 06/05/1999 que aprovou o regulamento da organização e custeio da Seguridade Social tratado pela Lei n. 8.212/91, de 24/07/199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Barra Velha, ____ de_____________ de 201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com firma reconhecida por autenticidade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54:00Z</dcterms:created>
  <dc:creator>Cliente</dc:creator>
  <dc:description/>
  <cp:keywords/>
  <dc:language>en-US</dc:language>
  <cp:lastModifiedBy>User</cp:lastModifiedBy>
  <dcterms:modified xsi:type="dcterms:W3CDTF">2016-08-24T14:54:00Z</dcterms:modified>
  <cp:revision>2</cp:revision>
  <dc:subject/>
  <dc:title/>
</cp:coreProperties>
</file>